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6.12.2021 по 10.12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35278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770,7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3350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1776,5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6054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193,2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9042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2440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559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9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538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9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2 762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2-20T11:39:00Z</dcterms:modified>
  <cp:revision>255</cp:revision>
  <dc:subject/>
  <dc:title/>
</cp:coreProperties>
</file>